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540635" cy="1101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133475"/>
            <wp:effectExtent l="0" t="0" r="0" b="0"/>
            <wp:docPr id="2" name="Picture 2" descr="A black and grey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black and grey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EERIMISE AVALD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i nimetus: "Uurimisprojekti „Eesti keel teise keelena (E2) õppimist, õpetamist ja omandamist toetavad tegurid ja tingimused põhikoolis, sh kooli- ja klassiruumitegurid, koolikultuur ja klassitegevused, õppijast tulenevad tegurid ning keeletehnoloogia ja hindamisvahendid keeleõppe tõhususe mõõtmiseks ja parendamiseks” juhtrühma moodustamin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5740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IM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aadres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ARIDU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Õppeasutus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mandatud eriala ja kraad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jadusel lisada ridu. Iga kool ja kooliaste tuua eraldi välj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0"/>
        <w:gridCol w:w="552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ÖÖKOGEMU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utus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ööstaaž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u inf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jadusel lisada ridu. Iga kool ja kooliaste tuua eraldi välja.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t-EE" w:eastAsia="en-US" w:bidi="ar-SA"/>
              </w:rPr>
              <w:t xml:space="preserve">LISAINFORMATSIOON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  <w:t>kirjeldage oma teadmisi, oskuseid ja kogemusi alljärgnevates valdkondades ning märkige millal ja mis kontekstis need omandati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t-EE" w:eastAsia="en-US" w:bidi="ar-SA"/>
              </w:rPr>
              <w:t>E2 valdkonna ja/või pedagoogika/ haridusjuhtimise, võõrkeele, keeleteaduse valdkonna eriala omandamine ja kogemus, sh metoodika, didaktika, õppevara koostamine vms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t-EE" w:eastAsia="en-US" w:bidi="ar-SA"/>
              </w:rPr>
              <w:t>Kogemused teadustöö läbiviimises ja teadustöö publitseerimises uurimisprojekti teemaga seotud valdkondades (Kui andmed on ETISes kättesaadavad, palume seda märkida. Kui publikatsioone ETISes ei ole, siis palume lisada kuni 5 kandideerija seisukohast kõige olulisemat viidet tema publikatsioonidele)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t-E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t-EE" w:eastAsia="en-US" w:bidi="ar-SA"/>
              </w:rPr>
              <w:t>Koostöö kogemus HTM, Harno ja/või erialaste organisatsioonidega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Spacing"/>
              <w:widowControl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t-EE" w:eastAsia="en-US" w:bidi="ar-SA"/>
              </w:rPr>
              <w:t>Töökogemus erinevate teadus- ja erialaste tegevustega seotud töörühmade liikmena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t-EE" w:eastAsia="en-US" w:bidi="ar-SA"/>
              </w:rPr>
              <w:t xml:space="preserve">HUVIDE DEKLARATSIOON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  <w:t>allkirjastades kandideerimise avaldust, kinnitate alljärgneva õigsus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t-EE" w:eastAsia="en-US" w:bidi="ar-SA"/>
              </w:rPr>
              <w:t xml:space="preserve">Kinnitan, et kandideerimise hetkel puudub minul tööalane või muu seos Eesti Keele Instituudi, programmi “Eesti keele õpe ja keeleõppe arendamine” ja/või avalik-õiguslike ülikoolidega, mis kahjustaks minu erapooletuse juhtrühma liikmena. Samuti kinnitan, et kui juhtrühma liikmena tegutsemise perioodil (orienteeruvalt november 2024. a kuni november 2027. a) tekib minul säärane seos, informeerin EKI-t/ programmi elluviijat sellest viivitamatult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ja nimi ja ametikoht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91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  <w:lang w:eastAsia="et-EE"/>
      <w14:ligatures w14:val="none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50b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3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c52040d-b9e1-4707-817e-aad5af5ce168" xsi:nil="true"/>
    <lcf76f155ced4ddcb4097134ff3c332f xmlns="128e7957-d62a-4a5c-9fc5-cc43fd52a8b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A023113E5FFC4F9158DB43FDE60614" ma:contentTypeVersion="16" ma:contentTypeDescription="Loo uus dokument" ma:contentTypeScope="" ma:versionID="d4b66489415961245cf3d28a14eaff92">
  <xsd:schema xmlns:xsd="http://www.w3.org/2001/XMLSchema" xmlns:xs="http://www.w3.org/2001/XMLSchema" xmlns:p="http://schemas.microsoft.com/office/2006/metadata/properties" xmlns:ns2="128e7957-d62a-4a5c-9fc5-cc43fd52a8b1" xmlns:ns3="3c52040d-b9e1-4707-817e-aad5af5ce168" targetNamespace="http://schemas.microsoft.com/office/2006/metadata/properties" ma:root="true" ma:fieldsID="11eca56f5ec4565f91d960a58c9d47dd" ns2:_="" ns3:_="">
    <xsd:import namespace="128e7957-d62a-4a5c-9fc5-cc43fd52a8b1"/>
    <xsd:import namespace="3c52040d-b9e1-4707-817e-aad5af5ce1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e7957-d62a-4a5c-9fc5-cc43fd52a8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Pildisildid" ma:readOnly="false" ma:fieldId="{5cf76f15-5ced-4ddc-b409-7134ff3c332f}" ma:taxonomyMulti="true" ma:sspId="88cca76e-1594-4dea-b59a-365f40e4ff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52040d-b9e1-4707-817e-aad5af5ce16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Ühiskasutuse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Ühiskasutusse andmise üksikasjad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fb12ac4f-3650-4e6a-8403-26d59d1be18a}" ma:internalName="TaxCatchAll" ma:showField="CatchAllData" ma:web="3c52040d-b9e1-4707-817e-aad5af5ce1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utüüp"/>
        <xsd:element ref="dc:title" minOccurs="0" maxOccurs="1" ma:index="4" ma:displayName="Pealkiri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DAF512-664F-4C37-A9DE-AC50125DD2B0}">
  <ds:schemaRefs>
    <ds:schemaRef ds:uri="http://schemas.microsoft.com/office/2006/metadata/properties"/>
    <ds:schemaRef ds:uri="http://schemas.microsoft.com/office/infopath/2007/PartnerControls"/>
    <ds:schemaRef ds:uri="3c52040d-b9e1-4707-817e-aad5af5ce168"/>
    <ds:schemaRef ds:uri="128e7957-d62a-4a5c-9fc5-cc43fd52a8b1"/>
  </ds:schemaRefs>
</ds:datastoreItem>
</file>

<file path=customXml/itemProps2.xml><?xml version="1.0" encoding="utf-8"?>
<ds:datastoreItem xmlns:ds="http://schemas.openxmlformats.org/officeDocument/2006/customXml" ds:itemID="{584E5497-CB7A-4996-859C-69CB47F345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9635B9-15AC-4DCE-B49D-A5AE27B479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e7957-d62a-4a5c-9fc5-cc43fd52a8b1"/>
    <ds:schemaRef ds:uri="3c52040d-b9e1-4707-817e-aad5af5ce1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3</Words>
  <Characters>1759</Characters>
  <CharactersWithSpaces>2058</CharactersWithSpaces>
  <Paragraphs>4</Paragraphs>
  <Company>Haridus- ja Tea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3:00Z</dcterms:created>
  <dc:creator>Mari-Liis Seer</dc:creator>
  <dc:description/>
  <dc:language>en-US</dc:language>
  <cp:lastModifiedBy>Stanislav Nemeržitski</cp:lastModifiedBy>
  <dcterms:modified xsi:type="dcterms:W3CDTF">2024-11-0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A023113E5FFC4F9158DB43FDE60614</vt:lpwstr>
  </property>
  <property fmtid="{D5CDD505-2E9C-101B-9397-08002B2CF9AE}" pid="3" name="MediaServiceImageTags">
    <vt:lpwstr/>
  </property>
</Properties>
</file>